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Szent László Általános Iskola Házirendjének 5. sz. mellékle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ornaterem rend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iskola a tornatermét elsősorban az oktató-nevelő munkával kapcsolatos feladatok ellátásakor veszi igénybe. A tornaterem a Kecskeméti Tankerületi Központ engedélyével és a községi önkormányzattal történt egyeztetés után, helyet adhat más rendezvényeknek is szerződésben lefektetett szabályok szerin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anulók a tornateremben és a sportszertárban csak pedagógus vagy a foglalkozást vezető felügyelete mellett tartózkodhatnak. Minden foglalkozásnak, rendezvénynek legyen felelős vezetője!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tornateremben és a sportszertárban az eszközöknek meghatározott helyük van. A foglalkozást tartó személy tevékenysége megkezdése előtt köteles megismerni az eszközök pontos helyét és a helyiségekben a rendet megtart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ornaterem felszerelését és eszközeit, mind a foglalkozást tartó személyek, mind a diákok csak rendeltetésszerűen használhatják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A tornateremhez tartozó folyosói szekrényekből és a szertárból a tanulóknak engedély nélkül eszközöket kivenni és használni tilo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foglalkozás végén a kézi szereket szám szerint is ellenőrizni kell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ltözés pedagógus, illetve a foglalkozást tartó személy felügyelete mellett történhet óra előtt és után i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alesetvédelmi okokból tilos a testékszer, fülbevaló, ékszer és óra viselete a testnevelés foglalkozásokon. Továbbá a balesetveszély elkerülése miatt a hosszú köröm, és a leomló haj-, frizura viselete nem megengedett. A testhez simuló, apró fülbevaló is csak saját felelősségre hordható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lni utcai cipőben tilos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rendezvényen, órán a tornateremben és az öltözőben étkezni, rágógumizni tilos! Az öltözőben balesetvédelmi okokból csak golyós dezodor használható, spray használata tilo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nden foglalkozást tartó személy köteles a megrongálódott eszközökről azonnal jelzést adni az iskola vezetőségéne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órák, foglalkozások, rendezvények után a tornaterem ajtaját az órát tartó pedagógusnak, a rendezvény szervezőjének, az arra kijelölt személynek be kell zárnia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rnaterem és a szertár kulcsát a tanulók és idegen személyek által hozzá nem férhető helyen kell tart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rát tartó pedagógus, vagy a rendezvény felelős vezetője köteles gondoskodni a vészkijárat használatának lehetőségéről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padon és a lelátón tanulónak tartózkodni csak felügyelet mellett lehe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pad felöl a tornatermet a tanulóknak megközelíteni tilos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ülön szabályok a felső tagozatosokr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akezdés előtt öt perccel a tornaterem főbejáratánál történik a sorakozó. Az öltözőbe való felvonulás csak a pedagógus engedélyével történhet me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nevelés órára az időjárástól függően az előírt felszerelésben kell megjelenni (tornacipő, fehér zokni, rövidnadrág, fehér trikó, melegítő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a vége előtt öt perccel kezdődhet meg a tisztálkodás, öltözködé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r utasítására a kicsengetés után hagyhatják el a tanulók az épületré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sszeállította: Horváth Árpád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stnevelés szakos taná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szentlászló, 2012. december 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7244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Jászszentlászlói Szent László Általános Iskola</w:t>
    </w:r>
  </w:p>
  <w:p>
    <w:pPr>
      <w:pStyle w:val="Head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  <w:t>6133 Jászszentlászló Rákóczi u. 25/a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sz w:val="18"/>
      </w:rPr>
    </w:pPr>
    <w:r>
      <w:rPr>
        <w:sz w:val="18"/>
      </w:rPr>
      <w:t xml:space="preserve">Tel./Fax.: 77/492-051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sz w:val="18"/>
      </w:rPr>
    </w:pPr>
    <w:r>
      <w:rPr>
        <w:sz w:val="18"/>
      </w:rPr>
      <w:t xml:space="preserve">E-mail: </w:t>
    </w:r>
    <w:hyperlink r:id="rId2">
      <w:r>
        <w:rPr>
          <w:rStyle w:val="InternetLink"/>
          <w:sz w:val="18"/>
        </w:rPr>
        <w:t>jszt.amk@gmail.com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18"/>
      </w:rPr>
      <w:t xml:space="preserve">            </w:t>
    </w:r>
    <w:r>
      <w:rPr>
        <w:color w:val="0000FF"/>
        <w:sz w:val="18"/>
        <w:u w:val="single"/>
      </w:rPr>
      <w:t>jszl.isk.ig@gmail.com</w:t>
    </w:r>
  </w:p>
  <w:p>
    <w:pPr>
      <w:pStyle w:val="Header"/>
      <w:rPr>
        <w:color w:val="0000FF"/>
        <w:sz w:val="16"/>
        <w:u w:val="single"/>
      </w:rPr>
    </w:pPr>
    <w:r>
      <w:rPr>
        <w:color w:val="0000FF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szt.am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5:00Z</dcterms:created>
  <dc:creator>Szent László Általános Iskola</dc:creator>
  <dc:description/>
  <cp:keywords/>
  <dc:language>en-US</dc:language>
  <cp:lastModifiedBy>Kata</cp:lastModifiedBy>
  <cp:lastPrinted>2013-03-12T12:48:00Z</cp:lastPrinted>
  <dcterms:modified xsi:type="dcterms:W3CDTF">2017-03-20T11:17:00Z</dcterms:modified>
  <cp:revision>10</cp:revision>
  <dc:subject/>
  <dc:title>Ikt</dc:title>
</cp:coreProperties>
</file>